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</w:t>
      </w:r>
      <w:r>
        <w:rPr>
          <w:rFonts w:cs="Calibri" w:ascii="Calibri" w:hAnsi="Calibri"/>
        </w:rPr>
        <w:t>28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Годишниот Извештај за работењето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на Надзорниот одбор на КАПИТАЛ БАНКА АД  Скопје за 201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Извештајот за работењето на Надзорниот одбор на Банката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 xml:space="preserve"> годин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Извештајот за работењето на Надзорниот одбор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2:48:00Z</cp:lastPrinted>
  <dcterms:modified xsi:type="dcterms:W3CDTF">2015-05-08T11:33:00Z</dcterms:modified>
  <cp:revision>22</cp:revision>
  <dc:subject/>
  <dc:title>S T O P A N S K A   B A N K A  AD - S K O P J E</dc:title>
</cp:coreProperties>
</file>